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S2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4/2017, Hanoi Water Supply Number 2 Joint Stock Company announced Board Resolution as follows:</w:t>
      </w:r>
    </w:p>
    <w:p>
      <w:pPr>
        <w:pStyle w:val="Normal"/>
        <w:spacing w:lineRule="auto" w:line="360"/>
        <w:jc w:val="both"/>
        <w:rPr/>
      </w:pPr>
      <w:r>
        <w:rPr/>
        <w:t>Article 1: Approve the change in the registration of operation of Centre for Inspection and Repair of Water Meter – Branch of Hanoi Water Supply Number 2 Joint Stock Compan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registration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about Manager and Chief Accounta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Manag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Chief Accountan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receiving tax notice: Hamlet 7, Dinh Xuyen Commune, Gia Lam District, Hanoi City, Vietna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4 3651 0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method: Dependent accoun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year: From 01/01 to 31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mployees: 07 peop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registration: N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unt opened in State Treasury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.: 19130104046888 opened in TECHCOMBANK – Chuong Duong branch – Yen Vien Transaction Off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tax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cise tax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l income t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business lines: Scientific research and experimental development of natural sciences and engineering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Manager to implement procedures for changing the registration of the branch’s operation in Hanoi Authority for Planning and Invest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resolution comes into effect from the date of signature. Board of Directors, Supervisory board, Management Board and attached department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2:00Z</dcterms:created>
  <dc:creator>TungHacker</dc:creator>
  <dc:description/>
  <cp:keywords/>
  <dc:language>en-US</dc:language>
  <cp:lastModifiedBy>Toan Nguyen Huy</cp:lastModifiedBy>
  <dcterms:modified xsi:type="dcterms:W3CDTF">2017-05-19T10:35:00Z</dcterms:modified>
  <cp:revision>2</cp:revision>
  <dc:subject/>
  <dc:title>NS2: Board Resolution</dc:title>
</cp:coreProperties>
</file>